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3 »  сентября  2024 года                                                                        № 36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по трассе Забайкальск-Чита, стр. 1а, с кадастровым номером 75:06:080337:522, общей площадью 600 кв.м., из земель населенных пунктов, вид разрешенного использования «магазины» (код 4.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Vito</cp:lastModifiedBy>
  <cp:lastPrinted>2024-09-13T10:25:00Z</cp:lastPrinted>
  <dcterms:modified xsi:type="dcterms:W3CDTF">2024-09-19T02:24:00Z</dcterms:modified>
  <cp:revision>34</cp:revision>
  <dc:subject/>
  <dc:title>Утверждаю:</dc:title>
</cp:coreProperties>
</file>